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公司股东信息表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73"/>
        <w:gridCol w:w="1620"/>
        <w:gridCol w:w="968"/>
        <w:gridCol w:w="1850"/>
        <w:gridCol w:w="2402"/>
        <w:gridCol w:w="3390"/>
        <w:gridCol w:w="1281"/>
        <w:gridCol w:w="909"/>
      </w:tblGrid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股东名称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9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持股</w:t>
            </w:r>
          </w:p>
          <w:p>
            <w:pPr>
              <w:pStyle w:val="Normal"/>
              <w:widowControl/>
              <w:spacing w:lineRule="exact" w:line="50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入股时间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9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widowControl/>
              <w:spacing w:lineRule="exact" w:line="50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公司网址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0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天津津融投资服务集团有限公司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41.1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2003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年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8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王工布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,888,000,000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市和平区马场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http://www.tjt.com.cn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企业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天狮集团有限公司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35.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2003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年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8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李金元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,000,000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新技术产业园区武清开发区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http://www.tiens.com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海泰控股有限公司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1.7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2003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年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0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津元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,561,530,000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left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天津新技术产业园区华苑产业区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http://www.tjhi-tech.com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天津市供销商社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1.76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2003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年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0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杜克明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,000,000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天津市华苑产业区物华道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号海泰火炬创业园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A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座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5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－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8</w:t>
            </w:r>
          </w:p>
        </w:tc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exact" w:line="360" w:before="90" w:after="9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体企业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90" w:after="9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2:00Z</dcterms:created>
  <dc:creator>微软用户</dc:creator>
  <dc:description/>
  <cp:keywords/>
  <dc:language>en-US</dc:language>
  <cp:lastModifiedBy>微软用户</cp:lastModifiedBy>
  <cp:lastPrinted>2013-08-02T14:27:00Z</cp:lastPrinted>
  <dcterms:modified xsi:type="dcterms:W3CDTF">2013-09-06T04:02:00Z</dcterms:modified>
  <cp:revision>2</cp:revision>
  <dc:subject/>
  <dc:title>公司股东信息表</dc:title>
</cp:coreProperties>
</file>